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постановлением Избирательно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комиссии Ряз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 xml:space="preserve">от 17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  <w:lang w:val="en-US"/>
        </w:rPr>
        <w:t>мая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 xml:space="preserve"> 2024 года № 104/1339-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конкурсе среди обучающихся общеобразовательных организаций Рязанской области на лучшую организацию выборов </w:t>
        <w:br/>
        <w:t>в органы ученического самоуправления в 2024 год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 Конкурс среди обучающихся общеобразовательных организаций Рязанской области на лучшую организацию выборов в органы ученического самоуправления в 2024 году (далее – Конкурс) проводится Избирательной комиссией Рязанской области совместно с Областным государственным бюджетным учреждением дополнительного профессионального образования «Рязанский институт развития образова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 Оператор Конкурса: Областное государственное бюджетное учреждение дополнительного профессионального образования «Рязанский институт развития образования» (далее – РИРО) (по согласовани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 Цель Конкурса: повышение интереса молодых и будущих избирателей к процессам и явлениям общественно-политической жизни страны, формирование активной гражданской позиции, готовности к выполнению гражданского долга и конституционных обязанностей, реализации творческого потенц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4. Задачи Конкур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иск оригинальных форм и методов, способствующих эффективному воздействию на активность молодых и будущих избират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азвитие творческого отношения к избирательному процессу участников избирательных камп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овершенствование направлений совместной работы Избирательной комиссии Рязанской области и общеобразовательных организаций, расположенных на территории Рязан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вышение правовой культуры молодых и будущих избира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пуляризация опыта общеобразовательных организаций</w:t>
      </w: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  <w:t>, разъясняющих нормы российского избирательного законодательства,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способствующих стимулированию интереса к изучению избирательного права и активному вовлечению молодого поколения в избирательный проце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 Конкурс проводится с 10 сентября по 18 ноября 2024 год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10 сентября по 21 октября 2024 года – прием конкурсных материа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22 октября по 08 ноября 2024 года – экспертиза конкурсны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18 ноября 2024 года – подведение итогов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6. Конкурс проводится в рамках реализаци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пункта 3.8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водного пла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х мероприятий по повышению правовой культуры избирателей (участников референдума), обучению организаторов выборов </w:t>
        <w:br/>
        <w:t>и референдумов и работе с молодыми и будущими избирателями</w:t>
        <w:br/>
        <w:t xml:space="preserve">в Рязанской области на 2024 год, утвержденного постановлением Избирательной комиссии Рязанской области от 26 декабря 2023 год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№ 84/1094-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7. Предмет Конкурса: конкурсные работы, содержащие описание мероприятий, указанных в пункте 2.4 настоящего положения</w:t>
        <w:br/>
        <w:t>и проведенных в общеобразовательных организациях, расположенных</w:t>
        <w:br/>
        <w:t>на территории Рязанской области (далее – Конкурсная работ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Cs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Условия Конкурса и требования к Конкурсной работ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 Участники Конкурса: молодые и будущие избиратели – обучающиеся общеобразовательных организаций, расположенных</w:t>
        <w:br/>
        <w:t>на территории Рязанской области, представившие в Конкурсную комиссию заявку и Конкурсную работу, касающую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еятельност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ргана ученического самоуправления, участвующего</w:t>
        <w:br/>
        <w:t>в организации и проведении выборов в органы ученического самоуправления, иные органы или на выборные должности</w:t>
        <w:br/>
        <w:t>в общеобразовательных организациях, состоявшиеся в 2023 или 2024 календарном году (далее – выбор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еятельности инициативной группы обучающихся, участвующей</w:t>
        <w:br/>
        <w:t>в организации и проведении выборов (в том числе формирующие органы ученического самоуправления впервы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1. Участие в Конкурсе: индивидуальное или в составе коллектива авторов (не более 5 челове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2. Возраст участников Конкурса: должен быть не моложе 14 лет (наличие паспорта обязатель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2. Для участия в Конкурсе необходимо представить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яв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виде текстового файл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(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doc или .docx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формате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br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с приложением №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 к настоящему полож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курсную работу, удовлетворяющую требованиям пункта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4 настоящего полож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гласие на обработку персональных данных совершеннолетних участников Конкурса в соответствии с приложением № 2 к настоящему полож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гласие законных представителей несовершеннолетних участников Конкурса на обработку персональных данных в соответствии</w:t>
        <w:br/>
        <w:t>с приложением № 3 к настоящему полож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гласие на обработку персональных данных куратора участников Конкурса в соответствии с приложением № 4 к настоящему полож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кан-копии паспорта, СНИЛС, свидетельства ИНН, согласие совершеннолетнего конкурсанта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исление денежной премии ил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ощрительной денежной премии (в случае их присужден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свою банковскую карту в соответствии с приложением № 5 к настоящему положению или банковскую карту иного конкурсанта в соответствии</w:t>
        <w:br/>
        <w:t>с приложением № 6 к настоящему положению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кан-копии паспорта, СНИЛС, свидетельства ИНН несовершеннолетнего конкурсанта, согласие его законного представителя</w:t>
        <w:br/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исление денежной премии ил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ощрительной денежной премии</w:t>
        <w:br/>
        <w:t xml:space="preserve">(в случае их присужден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банковскую карту несовершеннолетнего конкурсанта в соответствии с приложением № 7 к настоящему по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3. Каждый из участников Конкурса может представить на Конкурс </w:t>
        <w:br/>
        <w:t>не более двух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4. К рассмотрению принимаются Конкурсные работы, состоящие из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исания мероприятий по проведению выборов (далее – Описание мероприят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я, которое может содержать фото- и (или) видеоматериалы, рекомендательные письма общеобразовательных организаций, а также иных юридических лиц, копии публикаций в СМИ,</w:t>
        <w:br/>
        <w:t>в социальных сетях и иных информационных ресурсах, другие материалы, представленные в виде копий печатных изданий, документов или гиперссылок на ресурсы в информационно-коммуникационной сети «Интернет» (далее – Прилож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5. Описание мероприятий оформляется в виде текстового файла: формат </w:t>
      </w:r>
      <w:r>
        <w:rPr>
          <w:rStyle w:val="Blk3"/>
          <w:rFonts w:cs="Times New Roman;Times New Roman" w:ascii="Times New Roman;Times New Roman" w:hAnsi="Times New Roman;Times New Roman"/>
          <w:sz w:val="28"/>
          <w:szCs w:val="28"/>
          <w:lang w:val="en-US"/>
        </w:rPr>
        <w:t>Word</w:t>
      </w:r>
      <w:r>
        <w:rPr>
          <w:rStyle w:val="Blk3"/>
          <w:rFonts w:cs="Times New Roman;Times New Roman" w:ascii="Times New Roman;Times New Roman" w:hAnsi="Times New Roman;Times New Roman"/>
          <w:sz w:val="28"/>
          <w:szCs w:val="28"/>
        </w:rPr>
        <w:t xml:space="preserve"> (.</w:t>
      </w:r>
      <w:r>
        <w:rPr>
          <w:rStyle w:val="Blk3"/>
          <w:rFonts w:cs="Times New Roman;Times New Roman" w:ascii="Times New Roman;Times New Roman" w:hAnsi="Times New Roman;Times New Roman"/>
          <w:sz w:val="28"/>
          <w:szCs w:val="28"/>
          <w:lang w:val="en-US"/>
        </w:rPr>
        <w:t>doc</w:t>
      </w:r>
      <w:r>
        <w:rPr>
          <w:rStyle w:val="Blk3"/>
          <w:rFonts w:cs="Times New Roman;Times New Roman" w:ascii="Times New Roman;Times New Roman" w:hAnsi="Times New Roman;Times New Roman"/>
          <w:sz w:val="28"/>
          <w:szCs w:val="28"/>
        </w:rPr>
        <w:t xml:space="preserve"> или .</w:t>
      </w:r>
      <w:r>
        <w:rPr>
          <w:rStyle w:val="Blk3"/>
          <w:rFonts w:cs="Times New Roman;Times New Roman" w:ascii="Times New Roman;Times New Roman" w:hAnsi="Times New Roman;Times New Roman"/>
          <w:sz w:val="28"/>
          <w:szCs w:val="28"/>
          <w:lang w:val="en-US"/>
        </w:rPr>
        <w:t>docx</w:t>
      </w:r>
      <w:r>
        <w:rPr>
          <w:rStyle w:val="Blk3"/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поля: левое 3,0 см, правое 1,5 см, верхнее</w:t>
        <w:br/>
        <w:t>и нижнее по 2,0 см, шрифт Times New Roman, кегль 14, межстрочный интервал 1,5, объем не более 6 страниц, включая титульный лист.</w:t>
      </w:r>
      <w:r>
        <w:rPr>
          <w:rFonts w:cs="Times New Roman;Times New Roman" w:ascii="Times New Roman;Times New Roman" w:hAnsi="Times New Roman;Times New Roman"/>
          <w:bCs/>
          <w:color w:val="00B0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ъем Приложения не ограни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6. К участию в Конкурсе не допускаются Конкурсные рабо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 соответствующие пунктам 2.1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5, 2.9 настоящего положения,</w:t>
        <w:br/>
        <w:t>в том числе при отсутствии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 соответствующие законодательству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писывающ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ероприятия по проведению выборов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3 года,</w:t>
        <w:br/>
        <w:t xml:space="preserve">за которые в 2023 году были присужден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мии победителю и призерам Конкурса, объявленного в 2023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7. Конкурсные работы не рецензируются и не возвращ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8. Избирательная комиссия Рязанской области и РИРО имеют право</w:t>
        <w:br/>
        <w:t>на публикацию представленных Конкурсных работ или их частей</w:t>
        <w:br/>
        <w:t>и использование их в работе по правовому просвещению молодых и будущих избир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9. Заявки и Конкурсные работы предоставляются с пометкой «Конкурс в ОУС» в срок до 21 октября 2024 года в электронном виде</w:t>
        <w:br/>
        <w:t>на адрес электронной почты: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larina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larina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Подведение итогов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1. Для оценки поступивших Конкурсных работ, а также подведения итогов Конкурса формируется Конкурсная комиссия в составе: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някина Олеся Олеговна – заместитель председателя Избирательной комиссии Рязанской области, председатель Конкурсной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вонина Анна Ивановна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рший преподаватель кафедры теории</w:t>
        <w:br/>
        <w:t>и методики социально-гуманитарного образования ОГБУ ДПО «РИРО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член Конкурсной комиссии (по согласованию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вонин Александр Сергеевич – учитель истории и обществознания МАОУ «Лицей №4», член Конкурсной комиссии (по согласованию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дратьева Ирина Петровна – учитель истории и обществознания МБОУ «Школа №16», член Конкурсной комиссии (по согласованию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ивобокова Нелли Александровна – заместитель директора</w:t>
        <w:br/>
        <w:t>по учебно-методической работе АНО ПО «Колледж правосудия», член Конкурсной комиссии (по согласованию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ысанов Владимир Александрович – главный специалист аппарата Избирательной комиссии Рязанской области, член Конкурсной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удинова Оксана Николаевна – учитель истории и обществознания МБОУ «Школа №73», член Конкурсной комиссии (по согласованию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умова Анастасия Васильевна – член Молодежной избирательной комиссии Рязанской области, член Конкурсной комиссии (по согласовани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сков Владимир Алексеевич – консультант аппарата Избирательной комиссии Рязанской области, член Конкурсной коми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2. Конкурсная комиссия подводит экспертизу конкурсных материалов и определяет победителей и призеров Конкур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3. Члены Конкурсной комиссии оценивают представленные Конкурсные работы по следующим критер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оответствие содержания Конкурсной работы ее теме, цели</w:t>
        <w:br/>
        <w:t>и задач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основанность количества участников мероприятий по отношению</w:t>
        <w:br/>
        <w:t>к цели и задачам Конкурсн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ктуальность мероприятий, описываемых в Конкурсной работе,</w:t>
        <w:br/>
        <w:t>для выбранной целевой группы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оль и самостоятельность обучающихся – членов ученического самоуправления/инициативной группы в организации и проведении мероприятий, описываемых в Конкурсной рабо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ригинальность мероприятий, описываемых в Конкурсной рабо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овизна мероприятий, описываемых в Конкурсной работе</w:t>
        <w:br/>
        <w:t>(для Рязанской области, муниципального района (городского округа), общеобразовательной организации; целевой группы обучающихс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достоверность содерж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исания мероприятий, подтверждаемая материалами прил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логичность построения структуры Конкурсн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оответствие мероприятий, описываемых в Конкурсной работе, законодательству Российской Федерации и/или Рязанской области о выборах и референдум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ерспективность Конкурсной работы с точки зрения возможной ретрансляции представленного опыта в другие образовательные орган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личие в общеобразовательной организации организационного механизма реализации мероприятий, описываемых в Конкурсной работе, подтвержденного документаль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основанность методов, используемых при организации</w:t>
        <w:br/>
        <w:t>и проведении мероприятий, описываемых в Конкурс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4.1. Каждый член Конкурсной комиссии оценивает каждую Конкурсную работу исходя из оценки за каждый критерий от 0 до 3 баллов, где 0 баллов – «показатель не проявлен», 1 балл – «показатель проявлен частично», 2 балла – «показатель проявлен не в полной мере» 3 балла – «показатель проявлен в полной мер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4.2. Член Конкурсной комиссии не оценивает Конкурсную работу</w:t>
        <w:br/>
        <w:t>в случае, если Конкурсная работа подготовлена в общеобразовательной организации, в которой он работа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4.3. Окончательная оценка Конкурсной работы рассчитывается как среднее арифметическое от общей суммы баллов, присвоенных Конкурсной работе членами Конкурсной комиссии, и количества членов Конкурсной комиссии, оценивавших Конкурс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4. Решение Конкурсной комиссии является правомочным, если</w:t>
        <w:br/>
        <w:t>в оценке Конкурсных работ участвовало не менее 50% членов Конкурс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5. В случае признания представленных работ не соответствующими требованиям Конкурса Конкурсная комиссия вправе принять решение</w:t>
        <w:br/>
        <w:t>о не присуждении призовых мест в целом либо одного или нескольких мест, указанных в пункте 3.7 настоящего положения, либо о присуждении премий в суммах иного размера в пределах призового фон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6. Результаты голосования и решение Конкурсной комиссии заносятся в протокол заседания Конкурсной комиссии, который подписывают все члены Конкурсной комиссии, принимавшие участие</w:t>
        <w:br/>
        <w:t>в оценке Конкурсных работ. Итоги Конкурса обнародуются (опубликовываются) и размещаются на официальном сайте</w:t>
        <w:br/>
        <w:t>и на официальных страницах Избирательной комиссии Рязанской области</w:t>
        <w:br/>
        <w:t>в социальных сетях «ВКонтакте», «Одноклассники», а также мессенджере «Telegram» и на официальном сайте РИР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7. На основании протокола заседания Конкурсной комисс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 итогах Конкурса Избирательная комиссия Рязанской области вручает дипломы и присуждает премии победителю и призер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 1-е место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нежная премия в размер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е более 4 000 рублей;</w:t>
      </w:r>
    </w:p>
    <w:p>
      <w:pPr>
        <w:pStyle w:val="Normal"/>
        <w:tabs>
          <w:tab w:val="clear" w:pos="709"/>
          <w:tab w:val="left" w:pos="57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 2-е место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нежная премия в размер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е более 3 000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 3-е место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нежная премия в размер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е более 2 200 руб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 решению Конкурсной комиссии участники Конкурса, представившие работы, но не признанные победителями и призерами Конкурса, могут быть отмечены поощрительными денежными премиями </w:t>
        <w:br/>
        <w:t>в случае применения Конкурсной комиссией пункта 3.5 настоящего положения и с учетом того, что общий призовой фонд Конкурса составляет</w:t>
        <w:br/>
        <w:t>9 20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8. Денежная премия и поощрительная денежная премия (в случае их присуждения) перечисляется участнику Конкурса, указанному</w:t>
        <w:br/>
        <w:t>в соответствующей графе зая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9. Распределение денежной премии и поощрительной денежной премии (в случае ее присуждения) внутри коллектива авторов производится куратором участников Конкурса и участниками Конкурса самостоятельно,</w:t>
        <w:br/>
        <w:t>на свое усмотрение. При распределении денежной премии</w:t>
        <w:br/>
        <w:t xml:space="preserve">и поощрительной денежной премии (в случае их присуждения) внутри коллектива авторов рекомендуется исходить из вклада участников Конкурса в реализацию мероприятий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писываемых в Конкурсн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10. Выплата денежных премий и поощрительных денежных премий (в случае их присуждения) производится за счет средств областного бюджета, выделенных по статье расходо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«Мероприятия в целях развития правовой и электоральной культуры граждан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и обучения организаторов выборов и референдумо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 Рязанской области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11. Кураторам конкурсантов и организаторам выборов, указанным</w:t>
        <w:br/>
        <w:t>в заявке к Конкурсным работам, признанным победителями или призерами, вручаются благодарственные письма Избирательной комиссии Ряза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12. Участникам Конкурса, работникам общеобразовательных организаций, указанным в заявке, направляются сертификаты участников Конкурса в электронном виде на адрес электронной почты куратора участников Конкурса, указанный в зая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13. Контактное лицо Конкурса: Крысанов Владимир Александрович, телефон: +7(4912) 21-76-26, +7(920) 631-37-31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ложению о конкурсе сред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обучающихся общеобразовате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й Рязанской области на лучшую организацию выборов в органы ученического самоуправления в 2024 год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курса среди обучающихся общеобразовательных организаций Рязанской области на лучшую организацию выборов в органы ученического самоуправления в 2024 год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именование общеобразовательной организации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(полное и краткое в соответствии с Уставо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.И.О. участника/участников Конкур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.И.О. участника Конкурса, которому будет перечислена денежная премия, в случае признания коллектива авторов победителем или призер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.И.О., должность организатора выборов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.И.О., должность куратора участников Конкур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товый телефон куратора участников Конкур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бочий телефон куратора участников Конкурса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(с кодо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 электронной почты куратора участников Конкур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Конкурсной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евая группа Конкурсной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человек целевой группы Конкурсной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 xml:space="preserve">Дат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         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Подпись руководителя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 2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ложению о конкурсе сред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обучающихся общеобразовате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й Рязанской области на лучшую организацию выборов в органы ученического самоуправления в 2024 году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ОГЛАСИЕ</w:t>
      </w:r>
    </w:p>
    <w:p>
      <w:pPr>
        <w:pStyle w:val="Default"/>
        <w:jc w:val="center"/>
        <w:rPr>
          <w:bCs/>
        </w:rPr>
      </w:pPr>
      <w:r>
        <w:rPr/>
        <w:t xml:space="preserve">совершеннолетнего участника </w:t>
      </w:r>
      <w:r>
        <w:rPr>
          <w:bCs/>
        </w:rPr>
        <w:t>конкурса среди обучающихся общеобразовательных организаций Рязанской области на лучшую организацию выборов в органы ученического самоуправления в 2024 году на обработку персональных данных</w:t>
      </w:r>
    </w:p>
    <w:p>
      <w:pPr>
        <w:pStyle w:val="Default"/>
        <w:jc w:val="center"/>
        <w:rPr/>
      </w:pPr>
      <w:r>
        <w:rPr>
          <w:bCs/>
        </w:rPr>
        <w:t>(</w:t>
      </w:r>
      <w:r>
        <w:rPr/>
        <w:t>публикацию персональных данных, в том числе посредством информационно-телекоммуникационной сети «Интернет»</w:t>
      </w:r>
      <w:r>
        <w:rPr>
          <w:bCs/>
        </w:rPr>
        <w:t>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«___»___________20___ г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Я,_____________________________________________________________________,</w:t>
      </w:r>
    </w:p>
    <w:p>
      <w:pPr>
        <w:pStyle w:val="Default"/>
        <w:ind w:left="3544" w:hanging="0"/>
        <w:jc w:val="both"/>
        <w:rPr/>
      </w:pPr>
      <w:r>
        <w:rPr>
          <w:i/>
          <w:iCs/>
          <w:sz w:val="18"/>
          <w:szCs w:val="18"/>
        </w:rPr>
        <w:t>(Ф.И.О. полностью, отчество при наличии)</w:t>
      </w:r>
    </w:p>
    <w:p>
      <w:pPr>
        <w:pStyle w:val="Default"/>
        <w:rPr/>
      </w:pPr>
      <w:r>
        <w:rPr/>
        <w:t>документ удостоверяющий личность _______________серия____________№____________</w:t>
      </w:r>
    </w:p>
    <w:p>
      <w:pPr>
        <w:pStyle w:val="Default"/>
        <w:ind w:left="4962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вид документа, удостоверяющего личность)</w:t>
      </w:r>
    </w:p>
    <w:p>
      <w:pPr>
        <w:pStyle w:val="Default"/>
        <w:jc w:val="both"/>
        <w:rPr/>
      </w:pPr>
      <w:r>
        <w:rPr/>
        <w:t xml:space="preserve">выдан _______________________________________________________________________, </w:t>
      </w:r>
    </w:p>
    <w:p>
      <w:pPr>
        <w:pStyle w:val="Default"/>
        <w:ind w:left="2552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дата выдачи, наименование органа, выдавшего документ)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зарегистрированный (-ая) по адресу 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,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в соответствии с пунктом 4 статьи 9 Федерального закона от 27.07.2006 № 152-ФЗ «О персональных данных» даю свое согласие Областному государственному бюджетному учреждению дополнительного профессионального образования «Рязанский институт развития образования», расположенному по адресу: </w:t>
      </w:r>
      <w:r>
        <w:rPr>
          <w:rStyle w:val="StrongEmphasis"/>
          <w:b w:val="false"/>
          <w:shd w:fill="FFFFFF" w:val="clear"/>
        </w:rPr>
        <w:t>390023</w:t>
      </w:r>
      <w:r>
        <w:rPr/>
        <w:t>, г. Рязань, ул. Урицкого, д. 2А (далее –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1. Совершение действий, предусмотренных пунктом 3 статьи 3 Федерального закона от 27.07.2006 № 152-ФЗ «О персональных данных»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Default"/>
        <w:ind w:firstLine="709"/>
        <w:jc w:val="both"/>
        <w:rPr/>
      </w:pPr>
      <w:r>
        <w:rPr/>
        <w:t>- фамилия, имя, отчество (при наличии);</w:t>
      </w:r>
    </w:p>
    <w:p>
      <w:pPr>
        <w:pStyle w:val="Default"/>
        <w:ind w:firstLine="709"/>
        <w:rPr/>
      </w:pPr>
      <w:r>
        <w:rPr/>
        <w:t>- название образовательной организации, в которой я обучаюсь;</w:t>
      </w:r>
    </w:p>
    <w:p>
      <w:pPr>
        <w:pStyle w:val="Default"/>
        <w:ind w:firstLine="709"/>
        <w:rPr/>
      </w:pPr>
      <w:r>
        <w:rPr/>
        <w:t xml:space="preserve">- класс обучения; </w:t>
      </w:r>
    </w:p>
    <w:p>
      <w:pPr>
        <w:pStyle w:val="Default"/>
        <w:ind w:firstLine="709"/>
        <w:rPr/>
      </w:pPr>
      <w:r>
        <w:rPr/>
        <w:t>- данные документов, удостоверяющих личность;</w:t>
      </w:r>
    </w:p>
    <w:p>
      <w:pPr>
        <w:pStyle w:val="Default"/>
        <w:ind w:firstLine="709"/>
        <w:rPr/>
      </w:pPr>
      <w:r>
        <w:rPr/>
        <w:t xml:space="preserve">- иная информация, относящаяся к моей личности; </w:t>
      </w:r>
    </w:p>
    <w:p>
      <w:pPr>
        <w:pStyle w:val="Default"/>
        <w:ind w:firstLine="709"/>
        <w:rPr/>
      </w:pPr>
      <w:r>
        <w:rPr/>
        <w:t xml:space="preserve">- фото- и видеоизображение. </w:t>
      </w:r>
    </w:p>
    <w:p>
      <w:pPr>
        <w:pStyle w:val="Default"/>
        <w:ind w:firstLine="709"/>
        <w:jc w:val="both"/>
        <w:rPr/>
      </w:pPr>
      <w:r>
        <w:rPr/>
        <w:t xml:space="preserve">2. Размещение в общедоступных источниках, в том числе в информационно-телекоммуникационной сети «Интернет» следующих персональных данных: </w:t>
      </w:r>
    </w:p>
    <w:p>
      <w:pPr>
        <w:pStyle w:val="Default"/>
        <w:ind w:firstLine="709"/>
        <w:rPr/>
      </w:pPr>
      <w:r>
        <w:rPr/>
        <w:t xml:space="preserve">- фамилия, имя, отчество; </w:t>
      </w:r>
    </w:p>
    <w:p>
      <w:pPr>
        <w:pStyle w:val="Default"/>
        <w:ind w:firstLine="709"/>
        <w:rPr/>
      </w:pPr>
      <w:r>
        <w:rPr/>
        <w:t>- название образовательной организации, в которой я обучаюсь;</w:t>
      </w:r>
    </w:p>
    <w:p>
      <w:pPr>
        <w:pStyle w:val="Default"/>
        <w:ind w:firstLine="709"/>
        <w:rPr/>
      </w:pPr>
      <w:r>
        <w:rPr/>
        <w:t xml:space="preserve">- класс обучения; </w:t>
      </w:r>
    </w:p>
    <w:p>
      <w:pPr>
        <w:pStyle w:val="Default"/>
        <w:ind w:firstLine="709"/>
        <w:rPr/>
      </w:pPr>
      <w:r>
        <w:rPr/>
        <w:t xml:space="preserve">- иная информация, относящаяся к личности; </w:t>
      </w:r>
    </w:p>
    <w:p>
      <w:pPr>
        <w:pStyle w:val="Default"/>
        <w:ind w:firstLine="709"/>
        <w:rPr/>
      </w:pPr>
      <w:r>
        <w:rPr/>
        <w:t>- фото- и видеоизображение;</w:t>
      </w:r>
    </w:p>
    <w:p>
      <w:pPr>
        <w:pStyle w:val="Default"/>
        <w:ind w:firstLine="709"/>
        <w:jc w:val="both"/>
        <w:rPr/>
      </w:pPr>
      <w:r>
        <w:rPr/>
        <w:t>- сведения, информация о ходе Конкурса среди обучающихся общеобразовательных организаций Рязанской области на лучшую организацию выборов</w:t>
        <w:br/>
        <w:t>в органы ученического самоуправления в 2024 году (далее – Конкурс) и о его результатах.</w:t>
      </w:r>
    </w:p>
    <w:p>
      <w:pPr>
        <w:pStyle w:val="Default"/>
        <w:ind w:firstLine="709"/>
        <w:jc w:val="both"/>
        <w:rPr/>
      </w:pPr>
      <w:r>
        <w:rPr/>
        <w:t>Обработка и передача третьим лицам персональных данных осуществляется</w:t>
        <w:br/>
        <w:t xml:space="preserve">в целях: </w:t>
      </w:r>
    </w:p>
    <w:p>
      <w:pPr>
        <w:pStyle w:val="Default"/>
        <w:ind w:firstLine="709"/>
        <w:jc w:val="both"/>
        <w:rPr/>
      </w:pPr>
      <w:r>
        <w:rPr/>
        <w:t>- участия в Конкурсе;</w:t>
      </w:r>
    </w:p>
    <w:p>
      <w:pPr>
        <w:pStyle w:val="Default"/>
        <w:ind w:firstLine="709"/>
        <w:jc w:val="both"/>
        <w:rPr/>
      </w:pPr>
      <w:r>
        <w:rPr/>
        <w:t>- организации, проведения и популяризации Конкурса;</w:t>
      </w:r>
    </w:p>
    <w:p>
      <w:pPr>
        <w:pStyle w:val="Default"/>
        <w:ind w:firstLine="709"/>
        <w:jc w:val="both"/>
        <w:rPr/>
      </w:pPr>
      <w:r>
        <w:rPr/>
        <w:t xml:space="preserve">- обеспечения участия в Конкурсе и мероприятиях, связанных с награждением победителей Конкурса; </w:t>
      </w:r>
    </w:p>
    <w:p>
      <w:pPr>
        <w:pStyle w:val="Default"/>
        <w:ind w:firstLine="709"/>
        <w:jc w:val="both"/>
        <w:rPr/>
      </w:pPr>
      <w:r>
        <w:rPr/>
        <w:t xml:space="preserve">- формирования статистических и аналитических отчётов по результатам Конкурса, подготовки информационных материалов; </w:t>
      </w:r>
    </w:p>
    <w:p>
      <w:pPr>
        <w:pStyle w:val="Default"/>
        <w:ind w:firstLine="709"/>
        <w:jc w:val="both"/>
        <w:rPr/>
      </w:pPr>
      <w:r>
        <w:rPr/>
        <w:t>- создания базы данных участников Конкурса, размещения информации</w:t>
        <w:br/>
        <w:t xml:space="preserve">об участниках Конкурса в информационно-телекоммуникационной сети «Интернет»; </w:t>
      </w:r>
    </w:p>
    <w:p>
      <w:pPr>
        <w:pStyle w:val="Default"/>
        <w:ind w:firstLine="709"/>
        <w:jc w:val="both"/>
        <w:rPr/>
      </w:pPr>
      <w:r>
        <w:rPr/>
        <w:t xml:space="preserve">- обеспечения соблюдения законов и иных нормативных правовых актов Российской Федер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Избирательной комиссии Рязанской области и т.д.), а равно как при привлечении третьих лиц к оказанию услуг в моих интересах Оператор вправе</w:t>
        <w:br/>
        <w:t>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Default"/>
        <w:ind w:firstLine="709"/>
        <w:jc w:val="both"/>
        <w:rPr/>
      </w:pPr>
      <w:r>
        <w:rPr/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Default"/>
        <w:ind w:firstLine="709"/>
        <w:jc w:val="both"/>
        <w:rPr/>
      </w:pPr>
      <w:r>
        <w:rPr/>
        <w:t>Я проинформирован(-а), что Оператор гарантирует обработку моих персональных данных в соответствии с действующим законодательством Российской Федерации.</w:t>
      </w:r>
    </w:p>
    <w:p>
      <w:pPr>
        <w:pStyle w:val="Default"/>
        <w:ind w:firstLine="709"/>
        <w:jc w:val="both"/>
        <w:rPr/>
      </w:pPr>
      <w:r>
        <w:rPr/>
        <w:t>Я предупрежден(-а) об ответственности за предоставление ложных сведений</w:t>
        <w:br/>
        <w:t>и предъявление подложных документов.</w:t>
      </w:r>
    </w:p>
    <w:p>
      <w:pPr>
        <w:pStyle w:val="Default"/>
        <w:ind w:firstLine="709"/>
        <w:jc w:val="both"/>
        <w:rPr/>
      </w:pPr>
      <w:r>
        <w:rPr/>
        <w:t>Я проинформирован(-а) о том, что в соответствии с ч. 2 ст. 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Default"/>
        <w:ind w:firstLine="709"/>
        <w:jc w:val="both"/>
        <w:rPr/>
      </w:pPr>
      <w:r>
        <w:rPr/>
        <w:t>Я подтверждаю, что даю настоящее согласие, действуя по собственной воле</w:t>
        <w:br/>
        <w:t>и в своих интереса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                           _________________                        ______________________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ата заполнения)                                            (личная подписи)                                                       (расшифровка подписи)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/>
          <w:i/>
          <w:i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ложению о конкурсе сред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обучающихся общеобразовате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й Рязанской области на лучшую организацию выборов в органы ученического самоуправления в 2024 году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ОГЛАСИЕ</w:t>
      </w:r>
    </w:p>
    <w:p>
      <w:pPr>
        <w:pStyle w:val="Default"/>
        <w:jc w:val="center"/>
        <w:rPr/>
      </w:pPr>
      <w:r>
        <w:rPr>
          <w:bCs/>
        </w:rPr>
        <w:t>законного представителя несовершеннолетнего участника конкурса среди обучающихся общеобразовательных организаций Рязанской области на лучшую организацию выборов в органы ученического самоуправления в 2024 году на обработку персональных данных</w:t>
      </w:r>
    </w:p>
    <w:p>
      <w:pPr>
        <w:pStyle w:val="Default"/>
        <w:jc w:val="center"/>
        <w:rPr/>
      </w:pPr>
      <w:r>
        <w:rPr>
          <w:bCs/>
        </w:rPr>
        <w:t>(</w:t>
      </w:r>
      <w:r>
        <w:rPr/>
        <w:t>публикацию персональных данных, в том числе посредством информационно-телекоммуникационной сети «Интернет»</w:t>
      </w:r>
      <w:r>
        <w:rPr>
          <w:bCs/>
        </w:rPr>
        <w:t>)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«___»___________20___ г.</w:t>
      </w:r>
    </w:p>
    <w:p>
      <w:pPr>
        <w:pStyle w:val="Default"/>
        <w:ind w:firstLine="709"/>
        <w:jc w:val="center"/>
        <w:rPr/>
      </w:pPr>
      <w:r>
        <w:rPr/>
        <w:t>Я,_____________________________________________________________________,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</w:rPr>
        <w:t>(</w:t>
      </w:r>
      <w:r>
        <w:rPr>
          <w:i/>
          <w:iCs/>
          <w:sz w:val="16"/>
          <w:szCs w:val="16"/>
        </w:rPr>
        <w:t>Ф.И.О. полностью, отчество при наличии)</w:t>
      </w:r>
    </w:p>
    <w:p>
      <w:pPr>
        <w:pStyle w:val="Default"/>
        <w:rPr/>
      </w:pPr>
      <w:r>
        <w:rPr/>
        <w:t>документ, удостоверяющий личность ______________, серия________№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</w:t>
      </w:r>
      <w:r>
        <w:rPr>
          <w:i/>
          <w:iCs/>
          <w:sz w:val="18"/>
          <w:szCs w:val="18"/>
        </w:rPr>
        <w:t>(вид документа, удостоверяющего личность)</w:t>
      </w:r>
    </w:p>
    <w:p>
      <w:pPr>
        <w:pStyle w:val="Default"/>
        <w:rPr/>
      </w:pPr>
      <w:r>
        <w:rPr/>
        <w:t xml:space="preserve">выдан________________________________________________________________________,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дата выдачи, наименование органа, выдавшего документ)</w:t>
      </w:r>
    </w:p>
    <w:p>
      <w:pPr>
        <w:pStyle w:val="Default"/>
        <w:rPr/>
      </w:pPr>
      <w:r>
        <w:rPr/>
        <w:t>зарегистрированный(-ая) по адресу: 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>действующий(-ая) от себя и от имени несовершеннолетнего ребенка (далее – несовершеннолетний),__________________________________________________________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 полностью несовершеннолетнего ребенка, отчество при наличии)</w:t>
      </w:r>
    </w:p>
    <w:p>
      <w:pPr>
        <w:pStyle w:val="Default"/>
        <w:rPr/>
      </w:pPr>
      <w:r>
        <w:rPr/>
        <w:t>документ, удостоверяющий личность ребенка ___________________, серия ____________, №________________ выдан _____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 выдачи, наименование органа, выдавшего документ)</w:t>
      </w:r>
    </w:p>
    <w:p>
      <w:pPr>
        <w:pStyle w:val="Default"/>
        <w:jc w:val="both"/>
        <w:rPr/>
      </w:pPr>
      <w:r>
        <w:rPr/>
        <w:t>дата рождения ______________, проживающей (его) по адресу: __________________________________________________________________________________________________________________________________________________________,</w:t>
      </w:r>
    </w:p>
    <w:p>
      <w:pPr>
        <w:pStyle w:val="Default"/>
        <w:ind w:firstLine="709"/>
        <w:jc w:val="both"/>
        <w:rPr/>
      </w:pPr>
      <w:r>
        <w:rPr/>
        <w:t xml:space="preserve">в соответствии с пунктом 4 статьи 9 Федерального закона от 27.07.2006 № 152-ФЗ «О персональных данных» даю свое согласие на обработку моих персональных данных и персональных данных несовершеннолетнего Областному государственному бюджетному учреждению дополнительного профессионального образования «Рязанский институт развития образования» расположенному по адресу: </w:t>
      </w:r>
      <w:r>
        <w:rPr>
          <w:rStyle w:val="StrongEmphasis"/>
          <w:b w:val="false"/>
          <w:shd w:fill="FFFFFF" w:val="clear"/>
        </w:rPr>
        <w:t>390023</w:t>
      </w:r>
      <w:r>
        <w:rPr/>
        <w:t>, г. Рязань, ул. Урицкого, д. 2А (далее – Оператор), на автоматизированную, а также без использования средств автоматизации обработку данных, а именно:</w:t>
      </w:r>
    </w:p>
    <w:p>
      <w:pPr>
        <w:pStyle w:val="Default"/>
        <w:ind w:firstLine="709"/>
        <w:jc w:val="both"/>
        <w:rPr/>
      </w:pPr>
      <w:r>
        <w:rPr/>
        <w:t>1. Совершение действий, предусмотренных пунктом 3 статьи 3 Федерального закона от 27.07.2006 № 152-ФЗ «О персональных данных»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Default"/>
        <w:ind w:firstLine="709"/>
        <w:jc w:val="both"/>
        <w:rPr/>
      </w:pPr>
      <w:r>
        <w:rPr/>
        <w:t>- фамилия, имя, отчество (при наличии);</w:t>
      </w:r>
    </w:p>
    <w:p>
      <w:pPr>
        <w:pStyle w:val="Default"/>
        <w:ind w:firstLine="709"/>
        <w:rPr/>
      </w:pPr>
      <w:r>
        <w:rPr>
          <w:spacing w:val="-2"/>
        </w:rPr>
        <w:t>- название образовательной организации, в которой обучается несовершеннолетний;</w:t>
      </w:r>
    </w:p>
    <w:p>
      <w:pPr>
        <w:pStyle w:val="Default"/>
        <w:ind w:firstLine="709"/>
        <w:rPr/>
      </w:pPr>
      <w:r>
        <w:rPr/>
        <w:t xml:space="preserve">- класс обучения; </w:t>
      </w:r>
    </w:p>
    <w:p>
      <w:pPr>
        <w:pStyle w:val="Default"/>
        <w:ind w:firstLine="709"/>
        <w:rPr/>
      </w:pPr>
      <w:r>
        <w:rPr/>
        <w:t>- данные документов, удостоверяющих личность;</w:t>
      </w:r>
    </w:p>
    <w:p>
      <w:pPr>
        <w:pStyle w:val="Default"/>
        <w:ind w:firstLine="709"/>
        <w:rPr/>
      </w:pPr>
      <w:r>
        <w:rPr>
          <w:spacing w:val="-4"/>
        </w:rPr>
        <w:t xml:space="preserve">- иная информация, относящаяся к моей личности и личности несовершеннолетнего; </w:t>
      </w:r>
    </w:p>
    <w:p>
      <w:pPr>
        <w:pStyle w:val="Default"/>
        <w:ind w:firstLine="709"/>
        <w:jc w:val="both"/>
        <w:rPr/>
      </w:pPr>
      <w:r>
        <w:rPr/>
        <w:t xml:space="preserve">- фото- и видеоизображение. </w:t>
      </w:r>
    </w:p>
    <w:p>
      <w:pPr>
        <w:pStyle w:val="Default"/>
        <w:ind w:firstLine="709"/>
        <w:jc w:val="both"/>
        <w:rPr/>
      </w:pPr>
      <w:r>
        <w:rPr/>
        <w:t>2. Размещение в общедоступных источниках, в том числе в информационно-телекоммуникационной сети «Интернет» следующих персональных данных несовершеннолетнего:</w:t>
      </w:r>
    </w:p>
    <w:p>
      <w:pPr>
        <w:pStyle w:val="Default"/>
        <w:ind w:firstLine="709"/>
        <w:jc w:val="both"/>
        <w:rPr/>
      </w:pPr>
      <w:r>
        <w:rPr/>
        <w:t>- фамилия, имя, отчество;</w:t>
      </w:r>
    </w:p>
    <w:p>
      <w:pPr>
        <w:pStyle w:val="Default"/>
        <w:ind w:firstLine="709"/>
        <w:jc w:val="both"/>
        <w:rPr/>
      </w:pPr>
      <w:r>
        <w:rPr/>
        <w:t>- название образовательной организации, в которой он/она обучается;</w:t>
      </w:r>
    </w:p>
    <w:p>
      <w:pPr>
        <w:pStyle w:val="Default"/>
        <w:ind w:firstLine="709"/>
        <w:jc w:val="both"/>
        <w:rPr/>
      </w:pPr>
      <w:r>
        <w:rPr/>
        <w:t>- класс обучения;</w:t>
      </w:r>
    </w:p>
    <w:p>
      <w:pPr>
        <w:pStyle w:val="Default"/>
        <w:ind w:firstLine="709"/>
        <w:jc w:val="both"/>
        <w:rPr/>
      </w:pPr>
      <w:r>
        <w:rPr/>
        <w:t>- иная информация, относящаяся к личности;</w:t>
      </w:r>
    </w:p>
    <w:p>
      <w:pPr>
        <w:pStyle w:val="Default"/>
        <w:ind w:firstLine="709"/>
        <w:jc w:val="both"/>
        <w:rPr/>
      </w:pPr>
      <w:r>
        <w:rPr/>
        <w:t>- фото- и видеоизображение;</w:t>
      </w:r>
    </w:p>
    <w:p>
      <w:pPr>
        <w:pStyle w:val="Default"/>
        <w:ind w:firstLine="709"/>
        <w:jc w:val="both"/>
        <w:rPr/>
      </w:pPr>
      <w:r>
        <w:rPr/>
        <w:t>- сведения, информация о ходе Конкурса среди обучающихся общеобразовательных организаций Рязанской области на лучшую организацию выборов</w:t>
        <w:br/>
        <w:t>в органы ученического самоуправления в 2024 году (далее – Конкурс) и о его результатах.</w:t>
      </w:r>
    </w:p>
    <w:p>
      <w:pPr>
        <w:pStyle w:val="Default"/>
        <w:ind w:firstLine="709"/>
        <w:jc w:val="both"/>
        <w:rPr/>
      </w:pPr>
      <w:r>
        <w:rPr/>
        <w:t>Обработка и передача третьим лицам моих персональных данных и персональных данных несовершеннолетнего осуществляется в целях:</w:t>
      </w:r>
    </w:p>
    <w:p>
      <w:pPr>
        <w:pStyle w:val="Default"/>
        <w:ind w:firstLine="709"/>
        <w:jc w:val="both"/>
        <w:rPr/>
      </w:pPr>
      <w:r>
        <w:rPr/>
        <w:t>- участия несовершеннолетнего в Конкурсе;</w:t>
      </w:r>
    </w:p>
    <w:p>
      <w:pPr>
        <w:pStyle w:val="Default"/>
        <w:ind w:firstLine="709"/>
        <w:jc w:val="both"/>
        <w:rPr/>
      </w:pPr>
      <w:r>
        <w:rPr/>
        <w:t>- организации, проведения и популяризации Конкурса;</w:t>
      </w:r>
    </w:p>
    <w:p>
      <w:pPr>
        <w:pStyle w:val="Default"/>
        <w:ind w:firstLine="709"/>
        <w:jc w:val="both"/>
        <w:rPr/>
      </w:pPr>
      <w:r>
        <w:rPr/>
        <w:t>- обеспечения участия несовершеннолетнего в Конкурсе и мероприятиях, связанных с награждением победителей Конкурса;</w:t>
      </w:r>
    </w:p>
    <w:p>
      <w:pPr>
        <w:pStyle w:val="Default"/>
        <w:ind w:firstLine="709"/>
        <w:jc w:val="both"/>
        <w:rPr/>
      </w:pPr>
      <w:r>
        <w:rPr/>
        <w:t>- формирования статистических и аналитических отчётов по результатам Конкурса, подготовки информационных материалов;</w:t>
      </w:r>
    </w:p>
    <w:p>
      <w:pPr>
        <w:pStyle w:val="Default"/>
        <w:ind w:firstLine="709"/>
        <w:jc w:val="both"/>
        <w:rPr/>
      </w:pPr>
      <w:r>
        <w:rPr/>
        <w:t>- создания базы данных участников Конкурса, размещения информации</w:t>
        <w:br/>
        <w:t>об участниках Конкурса в информационно-телекоммуникационной сети «Интернет»;</w:t>
      </w:r>
    </w:p>
    <w:p>
      <w:pPr>
        <w:pStyle w:val="Default"/>
        <w:ind w:firstLine="708"/>
        <w:jc w:val="both"/>
        <w:rPr/>
      </w:pPr>
      <w:r>
        <w:rPr/>
        <w:t>- обеспечения соблюдения законов и иных нормативных правовых актов Российской Федерации.</w:t>
      </w:r>
    </w:p>
    <w:p>
      <w:pPr>
        <w:pStyle w:val="Default"/>
        <w:ind w:firstLine="708"/>
        <w:jc w:val="both"/>
        <w:rPr/>
      </w:pPr>
      <w:r>
        <w:rPr/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</w:t>
      </w:r>
      <w:r>
        <w:rPr>
          <w:color w:val="000000"/>
        </w:rPr>
        <w:t xml:space="preserve">(в том числе, но не ограничиваясь, </w:t>
      </w:r>
      <w:r>
        <w:rPr/>
        <w:t>Избирательной комиссии Рязанской области и т.д.), а равно как при привлечении третьих лиц к оказанию услуг в интересах несовершеннолетнего Ф.И.О._______________________________________________________________________ Оператор вправе в необходимом объёме раскрывать для совершения вышеуказанных действий информацию о несовершеннолетнем Ф.И.О. _____________________________________________________________________________ (включая персональные данные) таким третьим лицам.</w:t>
      </w:r>
    </w:p>
    <w:p>
      <w:pPr>
        <w:pStyle w:val="Default"/>
        <w:ind w:firstLine="709"/>
        <w:jc w:val="both"/>
        <w:rPr/>
      </w:pPr>
      <w:r>
        <w:rPr/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Default"/>
        <w:ind w:firstLine="709"/>
        <w:jc w:val="both"/>
        <w:rPr/>
      </w:pPr>
      <w:r>
        <w:rPr/>
        <w:t>Я проинформирован(-а)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Ф.</w:t>
      </w:r>
    </w:p>
    <w:p>
      <w:pPr>
        <w:pStyle w:val="Default"/>
        <w:ind w:firstLine="709"/>
        <w:jc w:val="both"/>
        <w:rPr/>
      </w:pPr>
      <w:r>
        <w:rPr/>
        <w:t>Я предупрежден(-а) об ответственности за предоставление ложных сведений</w:t>
        <w:br/>
        <w:t>и предъявление подложных документов.</w:t>
      </w:r>
    </w:p>
    <w:p>
      <w:pPr>
        <w:pStyle w:val="Default"/>
        <w:ind w:firstLine="709"/>
        <w:jc w:val="both"/>
        <w:rPr/>
      </w:pPr>
      <w:r>
        <w:rPr/>
        <w:t>Я проинформирован(-а) о том, что в соответствии с ч. 2 ст. 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Default"/>
        <w:ind w:firstLine="709"/>
        <w:jc w:val="both"/>
        <w:rPr/>
      </w:pPr>
      <w:r>
        <w:rPr/>
        <w:t>Я подтверждаю, что даю настоящее согласие, действуя по собственной воле,</w:t>
        <w:br/>
        <w:t>в своих интересах и в интересах несовершеннолетнег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              ________________                      ___________________________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>(дата заполнения)                     (личная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ложению о конкурсе сред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обучающихся общеобразовате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й Рязанской области на лучшую организацию выборов в органы ученического самоуправления в 2024 году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ОГЛАСИЕ</w:t>
      </w:r>
    </w:p>
    <w:p>
      <w:pPr>
        <w:pStyle w:val="Default"/>
        <w:jc w:val="center"/>
        <w:rPr/>
      </w:pPr>
      <w:r>
        <w:rPr>
          <w:bCs/>
        </w:rPr>
        <w:t>куратора участника конкурса среди обучающихся общеобразовательных организаций Рязанской области на лучшую организацию выборов в органы ученического самоуправления в 2024 году на обработку персональных данных</w:t>
      </w:r>
    </w:p>
    <w:p>
      <w:pPr>
        <w:pStyle w:val="Default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/>
        <w:t>публикацию персональных данных, в том числе посредством информационно-телекоммуникационной сети «Интернет»</w:t>
      </w:r>
      <w:r>
        <w:rPr>
          <w:bCs/>
        </w:rPr>
        <w:t>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«___»___________20___ г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Я,_____________________________________________________________________,</w:t>
      </w:r>
    </w:p>
    <w:p>
      <w:pPr>
        <w:pStyle w:val="Default"/>
        <w:ind w:left="3544" w:hanging="0"/>
        <w:jc w:val="both"/>
        <w:rPr/>
      </w:pPr>
      <w:r>
        <w:rPr>
          <w:i/>
          <w:iCs/>
          <w:sz w:val="18"/>
          <w:szCs w:val="18"/>
        </w:rPr>
        <w:t>(Ф.И.О. полностью, отчество при наличии)</w:t>
      </w:r>
    </w:p>
    <w:p>
      <w:pPr>
        <w:pStyle w:val="Default"/>
        <w:rPr/>
      </w:pPr>
      <w:r>
        <w:rPr/>
        <w:t>документ удостоверяющий личность_______________серия______________№__________</w:t>
      </w:r>
    </w:p>
    <w:p>
      <w:pPr>
        <w:pStyle w:val="Default"/>
        <w:ind w:left="4962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вид документа, удостоверяющего личность)</w:t>
      </w:r>
    </w:p>
    <w:p>
      <w:pPr>
        <w:pStyle w:val="Default"/>
        <w:jc w:val="both"/>
        <w:rPr/>
      </w:pPr>
      <w:r>
        <w:rPr/>
        <w:t xml:space="preserve">выдан ____________________________________________________________________________, </w:t>
      </w:r>
    </w:p>
    <w:p>
      <w:pPr>
        <w:pStyle w:val="Default"/>
        <w:ind w:left="2552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дата выдачи, наименование органа, выдавшего документ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зарегистрированный (-ая) по адресу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,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в соответствии с пунктом 4 статьи 9 Федерального закона от 27.07.2006 № 152-ФЗ «О персональных данных» даю свое согласие Областному государственному бюджетному учреждению дополнительного профессионального образования «Рязанский институт развития образования» расположенному по адресу: </w:t>
      </w:r>
      <w:r>
        <w:rPr>
          <w:rStyle w:val="StrongEmphasis"/>
          <w:b w:val="false"/>
        </w:rPr>
        <w:t>390023</w:t>
      </w:r>
      <w:r>
        <w:rPr/>
        <w:t>, г. Рязань, ул. Урицкого, д. 2А (далее –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1. Совершение действий, предусмотренных пунктом 3 статьи 3 Федерального закона от 27.07.2006 № 152-ФЗ «О персональных данных»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Default"/>
        <w:ind w:firstLine="709"/>
        <w:jc w:val="both"/>
        <w:rPr/>
      </w:pPr>
      <w:r>
        <w:rPr/>
        <w:t>- фамилия, имя, отчество (при наличии);</w:t>
      </w:r>
    </w:p>
    <w:p>
      <w:pPr>
        <w:pStyle w:val="Default"/>
        <w:ind w:firstLine="709"/>
        <w:jc w:val="both"/>
        <w:rPr/>
      </w:pPr>
      <w:r>
        <w:rPr/>
        <w:t>- сведения о месте регистрации и месте проживания;</w:t>
      </w:r>
    </w:p>
    <w:p>
      <w:pPr>
        <w:pStyle w:val="Default"/>
        <w:ind w:firstLine="709"/>
        <w:rPr/>
      </w:pPr>
      <w:r>
        <w:rPr/>
        <w:t>- данные документов, удостоверяющих личность;</w:t>
      </w:r>
    </w:p>
    <w:p>
      <w:pPr>
        <w:pStyle w:val="Default"/>
        <w:ind w:firstLine="709"/>
        <w:rPr/>
      </w:pPr>
      <w:r>
        <w:rPr/>
        <w:t xml:space="preserve">- почтовый адрес с индексом; </w:t>
      </w:r>
    </w:p>
    <w:p>
      <w:pPr>
        <w:pStyle w:val="Default"/>
        <w:ind w:firstLine="709"/>
        <w:rPr/>
      </w:pPr>
      <w:r>
        <w:rPr/>
        <w:t>- название образовательной организации, в которой я работаю;</w:t>
      </w:r>
    </w:p>
    <w:p>
      <w:pPr>
        <w:pStyle w:val="Default"/>
        <w:ind w:firstLine="709"/>
        <w:rPr/>
      </w:pPr>
      <w:r>
        <w:rPr/>
        <w:t>- должность;</w:t>
      </w:r>
    </w:p>
    <w:p>
      <w:pPr>
        <w:pStyle w:val="Default"/>
        <w:ind w:firstLine="709"/>
        <w:rPr/>
      </w:pPr>
      <w:r>
        <w:rPr/>
        <w:t xml:space="preserve">- электронная почта; </w:t>
      </w:r>
    </w:p>
    <w:p>
      <w:pPr>
        <w:pStyle w:val="Default"/>
        <w:ind w:firstLine="709"/>
        <w:rPr/>
      </w:pPr>
      <w:r>
        <w:rPr/>
        <w:t xml:space="preserve">- номер телефона (рабочий, мобильный); </w:t>
      </w:r>
    </w:p>
    <w:p>
      <w:pPr>
        <w:pStyle w:val="Default"/>
        <w:ind w:firstLine="709"/>
        <w:rPr/>
      </w:pPr>
      <w:r>
        <w:rPr/>
        <w:t xml:space="preserve">- иная информация, относящаяся к моей личности; </w:t>
      </w:r>
    </w:p>
    <w:p>
      <w:pPr>
        <w:pStyle w:val="Default"/>
        <w:ind w:firstLine="709"/>
        <w:rPr/>
      </w:pPr>
      <w:r>
        <w:rPr/>
        <w:t xml:space="preserve">- фото- и видеоизображение. </w:t>
      </w:r>
    </w:p>
    <w:p>
      <w:pPr>
        <w:pStyle w:val="Default"/>
        <w:ind w:firstLine="709"/>
        <w:jc w:val="both"/>
        <w:rPr/>
      </w:pPr>
      <w:r>
        <w:rPr/>
        <w:t xml:space="preserve">2. Размещение в общедоступных источниках, в том числе в информационно-телекоммуникационной сети «Интернет» следующих персональных данных: </w:t>
      </w:r>
    </w:p>
    <w:p>
      <w:pPr>
        <w:pStyle w:val="Default"/>
        <w:ind w:firstLine="709"/>
        <w:rPr/>
      </w:pPr>
      <w:r>
        <w:rPr/>
        <w:t xml:space="preserve">- фамилия, имя, отчество; </w:t>
      </w:r>
    </w:p>
    <w:p>
      <w:pPr>
        <w:pStyle w:val="Default"/>
        <w:ind w:firstLine="709"/>
        <w:rPr/>
      </w:pPr>
      <w:r>
        <w:rPr/>
        <w:t>- название образовательной организации, в которой я работаю;</w:t>
      </w:r>
    </w:p>
    <w:p>
      <w:pPr>
        <w:pStyle w:val="Default"/>
        <w:ind w:firstLine="709"/>
        <w:rPr/>
      </w:pPr>
      <w:r>
        <w:rPr/>
        <w:t xml:space="preserve">- должность; </w:t>
      </w:r>
    </w:p>
    <w:p>
      <w:pPr>
        <w:pStyle w:val="Default"/>
        <w:ind w:firstLine="709"/>
        <w:rPr/>
      </w:pPr>
      <w:r>
        <w:rPr/>
        <w:t xml:space="preserve">- иная информация, относящаяся к личности; </w:t>
      </w:r>
    </w:p>
    <w:p>
      <w:pPr>
        <w:pStyle w:val="Default"/>
        <w:ind w:firstLine="709"/>
        <w:rPr/>
      </w:pPr>
      <w:r>
        <w:rPr/>
        <w:t>- фото- и видеоизображение;</w:t>
      </w:r>
    </w:p>
    <w:p>
      <w:pPr>
        <w:pStyle w:val="Default"/>
        <w:ind w:firstLine="709"/>
        <w:jc w:val="both"/>
        <w:rPr/>
      </w:pPr>
      <w:r>
        <w:rPr/>
        <w:t>- сведения, информация о ходе Конкурса среди обучающихся общеобразовательных организаций Рязанской области на лучшую организацию выборов</w:t>
        <w:br/>
        <w:t>в органы ученического самоуправления в 2024 году (далее – Конкурс) и о его результатах.</w:t>
      </w:r>
    </w:p>
    <w:p>
      <w:pPr>
        <w:pStyle w:val="Default"/>
        <w:ind w:firstLine="709"/>
        <w:jc w:val="both"/>
        <w:rPr/>
      </w:pPr>
      <w:r>
        <w:rPr/>
        <w:t>Обработка и передача третьим лицам персональных данных осуществляется</w:t>
        <w:br/>
        <w:t xml:space="preserve">в целях: </w:t>
      </w:r>
    </w:p>
    <w:p>
      <w:pPr>
        <w:pStyle w:val="Default"/>
        <w:ind w:firstLine="709"/>
        <w:jc w:val="both"/>
        <w:rPr/>
      </w:pPr>
      <w:r>
        <w:rPr/>
        <w:t>- участия в Конкурсе;</w:t>
      </w:r>
    </w:p>
    <w:p>
      <w:pPr>
        <w:pStyle w:val="Default"/>
        <w:ind w:firstLine="709"/>
        <w:jc w:val="both"/>
        <w:rPr/>
      </w:pPr>
      <w:r>
        <w:rPr/>
        <w:t xml:space="preserve">- организации, проведения и популяризации Конкурса; </w:t>
      </w:r>
    </w:p>
    <w:p>
      <w:pPr>
        <w:pStyle w:val="Default"/>
        <w:ind w:firstLine="709"/>
        <w:jc w:val="both"/>
        <w:rPr/>
      </w:pPr>
      <w:r>
        <w:rPr/>
        <w:t xml:space="preserve">- обеспечения участия в Конкурсе и мероприятиях, связанных с награждением победителей Конкурса; </w:t>
      </w:r>
    </w:p>
    <w:p>
      <w:pPr>
        <w:pStyle w:val="Default"/>
        <w:ind w:firstLine="709"/>
        <w:jc w:val="both"/>
        <w:rPr/>
      </w:pPr>
      <w:r>
        <w:rPr/>
        <w:t xml:space="preserve">- формирования статистических и аналитических отчётов по результатам Конкурса, подготовки информационных материалов; </w:t>
      </w:r>
    </w:p>
    <w:p>
      <w:pPr>
        <w:pStyle w:val="Default"/>
        <w:ind w:firstLine="709"/>
        <w:jc w:val="both"/>
        <w:rPr/>
      </w:pPr>
      <w:r>
        <w:rPr/>
        <w:t>- создания базы данных участников Конкурса, размещения информации</w:t>
        <w:br/>
        <w:t>об участниках Конкурса в информационно-телекоммуникационной сети «Интернет»;</w:t>
      </w:r>
    </w:p>
    <w:p>
      <w:pPr>
        <w:pStyle w:val="Default"/>
        <w:ind w:firstLine="709"/>
        <w:jc w:val="both"/>
        <w:rPr/>
      </w:pPr>
      <w:r>
        <w:rPr/>
        <w:t xml:space="preserve">- обеспечения соблюдения законов и иных нормативных правовых актов Российской Федерации. </w:t>
      </w:r>
    </w:p>
    <w:p>
      <w:pPr>
        <w:pStyle w:val="Default"/>
        <w:ind w:firstLine="709"/>
        <w:jc w:val="both"/>
        <w:rPr/>
      </w:pPr>
      <w:r>
        <w:rPr/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Избирательной комиссии Рязанской области и т.д.), а равно как при привлечении третьих лиц к оказанию услуг в моих интересах Оператор вправе</w:t>
        <w:br/>
        <w:t xml:space="preserve">в необходимом объё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Default"/>
        <w:ind w:firstLine="709"/>
        <w:jc w:val="both"/>
        <w:rPr/>
      </w:pPr>
      <w:r>
        <w:rPr/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Default"/>
        <w:ind w:firstLine="709"/>
        <w:jc w:val="both"/>
        <w:rPr/>
      </w:pPr>
      <w:r>
        <w:rPr/>
        <w:t>Я проинформирован(-а), что Оператор гарантирует обработку моих персональных данных в соответствии с действующим законодательством РФ.</w:t>
      </w:r>
    </w:p>
    <w:p>
      <w:pPr>
        <w:pStyle w:val="Default"/>
        <w:ind w:firstLine="709"/>
        <w:jc w:val="both"/>
        <w:rPr/>
      </w:pPr>
      <w:r>
        <w:rPr/>
        <w:t>Я предупрежден(-а) об ответственности за предоставление ложных сведений</w:t>
        <w:br/>
        <w:t>и предъявление подложных документов.</w:t>
      </w:r>
    </w:p>
    <w:p>
      <w:pPr>
        <w:pStyle w:val="Default"/>
        <w:ind w:firstLine="709"/>
        <w:jc w:val="both"/>
        <w:rPr/>
      </w:pPr>
      <w:r>
        <w:rPr/>
        <w:t>Я проинформирован(-а) о том, что в соответствии с ч. 2 ст. 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Default"/>
        <w:ind w:firstLine="709"/>
        <w:jc w:val="both"/>
        <w:rPr/>
      </w:pPr>
      <w:r>
        <w:rPr/>
        <w:t>Я подтверждаю, что даю настоящее согласие, действуя по собственной воле</w:t>
        <w:br/>
        <w:t>и в своих интересах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_____________                           _________________                        ______________________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>(дата заполнения)                                            (личная подпись)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ложению о конкурсе сред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обучающихся общеобразовате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й Рязанской области на лучшую организацию выборов в органы ученического самоуправления в 2024 году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а коллектива авторов на перечис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вою банковскую карту денежной прем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я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курса среди обучающихся общеобразовательных организаций Рязанской области на лучшую организацию выборов в органы ученического самоуправления в 2024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жительства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№ ___________, выдан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, дата выдачи паспорта 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 коллектива авторов работы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работы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требованиями пункта 2.2 Положения 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курсе среди обучающихся общеобразовательных организаций Рязанской области на лучшую организацию выборов в органы ученического самоуправления в 2024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ю свое согласие на перечисление Избирательной комиссией Рязанской области денежной премии победителя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курса среди обучающихся общеобразовательных организаций Рязанской области на лучшую организацию выборов в органы ученического самоуправления в 2024 году 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ю банковскую ка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__20___</w:t>
        <w:tab/>
        <w:tab/>
        <w:tab/>
        <w:t>_____________/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ата)</w:t>
        <w:tab/>
        <w:tab/>
        <w:tab/>
        <w:t xml:space="preserve">                                               (подпись)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ложению о конкурсе сред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обучающихся общеобразовате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й Рязанской области на лучшую организацию выборов в органы ученического самоуправления в 2024 год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а коллектива авторов на перечис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банковскую карту члена коллектива авторов денежной прем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я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курса среди обучающихся общеобразовательных организаций Рязанской области на лучшую организацию выборов в органы ученического самоуправления в 2024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жительства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№ ___________, выдан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, дата выдачи паспорта 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 коллектива авторов работы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работы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требованиями пункта 2.2 Положения 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курса среди обучающихся общеобразовательных организаций Рязанской области на лучшую организацию выборов в органы ученического самоуправления</w:t>
        <w:br/>
        <w:t>в 2024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ю свое согласие на перечисление Избирательной комиссией Рязанской области денежной премии победителя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курса среди обучающихся общеобразовательных организаций Рязанской области</w:t>
        <w:br/>
        <w:t>на лучшую организацию выборов в органы ученического самоуправления</w:t>
        <w:br/>
        <w:t>в 2024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банковскую карту члена коллектива авторов работы</w:t>
        <w:br/>
        <w:t>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__20___</w:t>
        <w:tab/>
        <w:tab/>
        <w:tab/>
        <w:t>_____________/_________________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ата)</w:t>
        <w:tab/>
        <w:tab/>
        <w:tab/>
        <w:t xml:space="preserve">                                               (подпись)                     (инициалы, фамилия)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6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 7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ложению о конкурсе сред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обучающихся общеобразовате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й Рязанской области на лучшую организацию выборов в органы ученического самоуправления в 2024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ного представителя несовершеннолетнего (от 14 до 18 ле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еречисление денежной премии победителя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курса среди обучающихся общеобразовательных организаций Рязанской области на лучшую организацию выборов в органы ученического самоуправления в 2024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жительства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№ ___________, выдан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, дата выдачи паспорта 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вляясь 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ать: родителем, усыновителем, опекуном или попечителем несовершеннолетнего лиц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ать: свидетельства о рождении, свидетельства об усыновлении, документа об опекунстве и попечительстве из органов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свидетельство о рождении, свидетельство об усыновлении, документ об опекунстве и попечительстве из органов местного самоуправления: серия, номер, когда и кем выдано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требованиями пункта 1 статьи 26 Гражданского кодекса даю свое согласие на перечисление Избирательной комиссией Рязанской области денежной премии победителя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курса среди обучающихся общеобразовательных организаций Рязанской области на лучшую организацию выборов в органы ученического самоуправления в 2024 го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банковскую карту несовершеннолетнего (ей)</w:t>
        <w:br/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участника Конкурса, указанного в графе «Ф.И.О. участника Конкурса, которому будет перечислена денежная премия, в случае признания коллектива авторов победителем и призером» заявк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__20___</w:t>
        <w:tab/>
        <w:tab/>
        <w:tab/>
        <w:t>_____________/_________________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ата)</w:t>
        <w:tab/>
        <w:tab/>
        <w:tab/>
        <w:t xml:space="preserve">                                               (подпись)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9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</w:rPr>
  </w:style>
  <w:style w:type="character" w:styleId="Style16">
    <w:name w:val="Нижний колонтитул Знак"/>
    <w:qFormat/>
    <w:rPr>
      <w:rFonts w:eastAsia="Times New Roman;Times New Roman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na-ol.larin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3:00Z</dcterms:created>
  <dc:creator>ТВК</dc:creator>
  <dc:description/>
  <cp:keywords/>
  <dc:language>en-US</dc:language>
  <cp:lastModifiedBy>secret62</cp:lastModifiedBy>
  <cp:lastPrinted>2024-05-17T11:45:00Z</cp:lastPrinted>
  <dcterms:modified xsi:type="dcterms:W3CDTF">2024-05-17T08:45:00Z</dcterms:modified>
  <cp:revision>199</cp:revision>
  <dc:subject/>
  <dc:title/>
</cp:coreProperties>
</file>